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800" w:footer="720" w:bottom="1440"/>
          <w:pgNumType w:start="30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del w:id="2" w:author="allenr" w:date="2004-11-15T07:42:00Z"/>
        </w:rPr>
      </w:pPr>
      <w:del w:id="0" w:author="allenr" w:date="2004-11-15T07:42:00Z">
        <w:r>
          <w:rPr/>
        </w:r>
      </w:del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>
          <w:trHeight w:val="38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et Link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Department of Defense Internet Links</w:t>
            </w:r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Defense (DoD)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defenselink.mil</w:t>
              </w:r>
            </w:hyperlink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Performance and Accountability Repor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dod.mil/comptroller/p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Performance Information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www.dod.mil/comptroller/par/fy2004/06-01_Detailed_Performance.pdf</w:t>
              </w:r>
            </w:hyperlink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Quadrennial Defense Review (2001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7">
              <w:r>
                <w:rPr>
                  <w:rStyle w:val="InternetLink"/>
                </w:rPr>
                <w:t>www.defenselink.mil/pubs/qdr2001.pdf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Business Management Modernization Program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dod.mil/comptroller/bmmp/pages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Annual Defense Report (2003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defenselink.mil/execsec/adr2003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Budget (2004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dod.mil/comptroller/defbudget/fy2004/index.html</w:t>
              </w:r>
            </w:hyperlink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of the Secretary of Defens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defenselink.mil/osd/</w:t>
              </w:r>
            </w:hyperlink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int Chiefs of Staff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dtic.mil/jcs/</w:t>
              </w:r>
            </w:hyperlink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the Arm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army.mil</w:t>
              </w:r>
            </w:hyperlink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the Nav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ww.navy.mil</w:t>
              </w:r>
            </w:hyperlink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Marine Corps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usmc.mil</w:t>
              </w:r>
            </w:hyperlink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the Air Forc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ww.af.mil</w:t>
              </w:r>
            </w:hyperlink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atant Commands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fenselink.mil/sites/u.html" \l "unifie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ww.defenselink.mil/sites/u.html#unified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Agencies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fenselink.mil/sites/a.html" \l "agenci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ww.defenselink.mil/sites/a.html#agenci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Field Activities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fenselink.mil/sites/f.html" \l "fldac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ww.defenselink.mil/sites/f.html#fldact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Organization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ww.defenselink.mil/odam/omp/pubs/GuideBook/ToC.htm</w:t>
              </w:r>
            </w:hyperlink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Doctrine Electronic Librar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ww.dtic.mil/doctrine/jel/new_pubs/jp0_2.pdf</w:t>
              </w:r>
            </w:hyperlink>
          </w:p>
        </w:tc>
      </w:tr>
      <w:tr>
        <w:trPr>
          <w:trHeight w:val="28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External Internet Links</w:t>
            </w:r>
          </w:p>
        </w:tc>
      </w:tr>
      <w:tr>
        <w:trPr>
          <w:trHeight w:val="38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et Link</w:t>
            </w:r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of Personnel Management (OPM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www.opm.gov/account</w:t>
              </w:r>
            </w:hyperlink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Gov.gov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www.first.gov</w:t>
              </w:r>
            </w:hyperlink>
          </w:p>
        </w:tc>
      </w:tr>
      <w:tr>
        <w:trPr>
          <w:trHeight w:val="4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.gov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www.results.gov</w:t>
              </w:r>
            </w:hyperlink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440" w:right="144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del w:id="4" w:author="allenr" w:date="2004-11-15T07:42:00Z"/>
        </w:rPr>
      </w:pPr>
      <w:del w:id="3" w:author="allenr" w:date="2004-11-15T07:42:00Z">
        <w:r>
          <w:rPr/>
        </w:r>
      </w:del>
    </w:p>
    <w:p>
      <w:pPr>
        <w:pStyle w:val="Normal"/>
        <w:rPr>
          <w:del w:id="6" w:author="allenr" w:date="2004-11-15T07:42:00Z"/>
        </w:rPr>
      </w:pPr>
      <w:del w:id="5" w:author="allenr" w:date="2004-11-15T07:42:00Z">
        <w:r>
          <w:rPr/>
        </w:r>
      </w:del>
    </w:p>
    <w:p>
      <w:pPr>
        <w:pStyle w:val="Normal"/>
        <w:rPr>
          <w:del w:id="8" w:author="allenr" w:date="2004-11-15T07:42:00Z"/>
        </w:rPr>
      </w:pPr>
      <w:del w:id="7" w:author="allenr" w:date="2004-11-15T07:42:00Z">
        <w:r>
          <w:rPr/>
        </w:r>
      </w:del>
    </w:p>
    <w:p>
      <w:pPr>
        <w:pStyle w:val="Normal"/>
        <w:rPr>
          <w:del w:id="10" w:author="allenr" w:date="2004-11-15T07:42:00Z"/>
        </w:rPr>
      </w:pPr>
      <w:del w:id="9" w:author="allenr" w:date="2004-11-15T07:42:00Z">
        <w:r>
          <w:rPr/>
        </w:r>
      </w:del>
    </w:p>
    <w:p>
      <w:pPr>
        <w:pStyle w:val="Normal"/>
        <w:rPr>
          <w:del w:id="12" w:author="allenr" w:date="2004-11-15T07:42:00Z"/>
        </w:rPr>
      </w:pPr>
      <w:del w:id="11" w:author="allenr" w:date="2004-11-15T07:42:00Z">
        <w:r>
          <w:rPr/>
        </w:r>
      </w:del>
    </w:p>
    <w:p>
      <w:pPr>
        <w:pStyle w:val="Normal"/>
        <w:rPr>
          <w:del w:id="14" w:author="allenr" w:date="2004-11-15T07:42:00Z"/>
        </w:rPr>
      </w:pPr>
      <w:del w:id="13" w:author="allenr" w:date="2004-11-15T07:42:00Z">
        <w:r>
          <w:rPr/>
        </w:r>
      </w:del>
    </w:p>
    <w:p>
      <w:pPr>
        <w:pStyle w:val="Normal"/>
        <w:rPr>
          <w:del w:id="16" w:author="allenr" w:date="2004-11-15T07:42:00Z"/>
        </w:rPr>
      </w:pPr>
      <w:del w:id="15" w:author="allenr" w:date="2004-11-15T07:42:00Z">
        <w:r>
          <w:rPr/>
        </w:r>
      </w:del>
    </w:p>
    <w:p>
      <w:pPr>
        <w:pStyle w:val="Normal"/>
        <w:rPr>
          <w:del w:id="18" w:author="allenr" w:date="2004-11-15T07:42:00Z"/>
        </w:rPr>
      </w:pPr>
      <w:del w:id="17" w:author="allenr" w:date="2004-11-15T07:42:00Z">
        <w:r>
          <w:rPr/>
        </w:r>
      </w:del>
    </w:p>
    <w:p>
      <w:pPr>
        <w:pStyle w:val="Normal"/>
        <w:rPr>
          <w:del w:id="20" w:author="allenr" w:date="2004-11-15T07:42:00Z"/>
        </w:rPr>
      </w:pPr>
      <w:del w:id="19" w:author="allenr" w:date="2004-11-15T07:42:00Z">
        <w:r>
          <w:rPr/>
        </w:r>
      </w:del>
    </w:p>
    <w:p>
      <w:pPr>
        <w:pStyle w:val="Normal"/>
        <w:rPr>
          <w:del w:id="22" w:author="allenr" w:date="2004-11-15T07:42:00Z"/>
        </w:rPr>
      </w:pPr>
      <w:del w:id="21" w:author="allenr" w:date="2004-11-15T07:42:00Z">
        <w:r>
          <w:rPr/>
        </w:r>
      </w:del>
    </w:p>
    <w:p>
      <w:pPr>
        <w:pStyle w:val="Normal"/>
        <w:rPr>
          <w:del w:id="24" w:author="allenr" w:date="2004-11-15T07:42:00Z"/>
        </w:rPr>
      </w:pPr>
      <w:del w:id="23" w:author="allenr" w:date="2004-11-15T07:42:00Z">
        <w:r>
          <w:rPr/>
        </w:r>
      </w:del>
    </w:p>
    <w:p>
      <w:pPr>
        <w:pStyle w:val="Normal"/>
        <w:rPr>
          <w:del w:id="26" w:author="allenr" w:date="2004-11-15T07:42:00Z"/>
        </w:rPr>
      </w:pPr>
      <w:del w:id="25" w:author="allenr" w:date="2004-11-15T07:42:00Z">
        <w:r>
          <w:rPr/>
        </w:r>
      </w:del>
    </w:p>
    <w:p>
      <w:pPr>
        <w:pStyle w:val="Normal"/>
        <w:rPr>
          <w:del w:id="28" w:author="allenr" w:date="2004-11-15T07:42:00Z"/>
        </w:rPr>
      </w:pPr>
      <w:del w:id="27" w:author="allenr" w:date="2004-11-15T07:42:00Z">
        <w:r>
          <w:rPr/>
        </w:r>
      </w:del>
    </w:p>
    <w:p>
      <w:pPr>
        <w:pStyle w:val="Normal"/>
        <w:rPr>
          <w:del w:id="30" w:author="allenr" w:date="2004-11-15T07:42:00Z"/>
        </w:rPr>
      </w:pPr>
      <w:del w:id="29" w:author="allenr" w:date="2004-11-15T07:42:00Z">
        <w:r>
          <w:rPr/>
        </w:r>
      </w:del>
    </w:p>
    <w:p>
      <w:pPr>
        <w:pStyle w:val="Normal"/>
        <w:rPr>
          <w:del w:id="32" w:author="allenr" w:date="2004-11-15T07:42:00Z"/>
        </w:rPr>
      </w:pPr>
      <w:del w:id="31" w:author="allenr" w:date="2004-11-15T07:42:00Z">
        <w:r>
          <w:rPr/>
        </w:r>
      </w:del>
    </w:p>
    <w:p>
      <w:pPr>
        <w:pStyle w:val="Normal"/>
        <w:rPr>
          <w:del w:id="34" w:author="allenr" w:date="2004-11-15T07:42:00Z"/>
        </w:rPr>
      </w:pPr>
      <w:del w:id="33" w:author="allenr" w:date="2004-11-15T07:42:00Z">
        <w:r>
          <w:rPr/>
        </w:r>
      </w:del>
    </w:p>
    <w:p>
      <w:pPr>
        <w:pStyle w:val="Normal"/>
        <w:rPr>
          <w:del w:id="36" w:author="allenr" w:date="2004-11-15T07:42:00Z"/>
        </w:rPr>
      </w:pPr>
      <w:del w:id="35" w:author="allenr" w:date="2004-11-15T07:42:00Z">
        <w:r>
          <w:rPr/>
        </w:r>
      </w:del>
    </w:p>
    <w:p>
      <w:pPr>
        <w:pStyle w:val="Normal"/>
        <w:rPr>
          <w:del w:id="38" w:author="allenr" w:date="2004-11-15T07:42:00Z"/>
        </w:rPr>
      </w:pPr>
      <w:del w:id="37" w:author="allenr" w:date="2004-11-15T07:42:00Z">
        <w:r>
          <w:rPr/>
        </w:r>
      </w:del>
    </w:p>
    <w:p>
      <w:pPr>
        <w:pStyle w:val="Normal"/>
        <w:rPr>
          <w:del w:id="40" w:author="allenr" w:date="2004-11-15T07:42:00Z"/>
        </w:rPr>
      </w:pPr>
      <w:del w:id="39" w:author="allenr" w:date="2004-11-15T07:42:00Z">
        <w:r>
          <w:rPr/>
        </w:r>
      </w:del>
    </w:p>
    <w:p>
      <w:pPr>
        <w:pStyle w:val="Normal"/>
        <w:rPr>
          <w:del w:id="42" w:author="allenr" w:date="2004-11-15T07:42:00Z"/>
        </w:rPr>
      </w:pPr>
      <w:del w:id="41" w:author="allenr" w:date="2004-11-15T07:42:00Z">
        <w:r>
          <w:rPr/>
        </w:r>
      </w:del>
    </w:p>
    <w:p>
      <w:pPr>
        <w:pStyle w:val="Normal"/>
        <w:spacing w:before="0" w:after="0"/>
        <w:rPr>
          <w:del w:id="44" w:author="allenr" w:date="2004-11-15T07:42:00Z"/>
        </w:rPr>
      </w:pPr>
      <w:del w:id="43" w:author="allenr" w:date="2004-11-15T07:42:00Z">
        <w:r>
          <w:rPr/>
        </w:r>
      </w:del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del w:id="46" w:author="allenr" w:date="2004-11-15T07:42:00Z"/>
        </w:rPr>
      </w:pPr>
      <w:del w:id="45" w:author="allenr" w:date="2004-11-15T07:42:00Z">
        <w:r>
          <w:rPr/>
          <w:delText>Page intentionally left blank.</w:delText>
        </w:r>
      </w:del>
    </w:p>
    <w:p>
      <w:pPr>
        <w:pStyle w:val="Normal"/>
        <w:rPr>
          <w:del w:id="48" w:author="allenr" w:date="2004-11-15T07:42:00Z"/>
        </w:rPr>
      </w:pPr>
      <w:del w:id="47" w:author="allenr" w:date="2004-11-15T07:42:00Z">
        <w:r>
          <w:rPr/>
        </w:r>
      </w:del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800" w:footer="720" w:bottom="1440"/>
      <w:pgNumType w:start="2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31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DoD Performance and Accountability Report</w:t>
      <w:tab/>
      <w:tab/>
      <w:t xml:space="preserve">Part 5:  Appendix B – Glossary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30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30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67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DoD Performance and Accountability Report</w:t>
      <w:tab/>
      <w:tab/>
      <w:t xml:space="preserve">                                    Part 5:  Appendix C – Internet Link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8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67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DoD Performance and Accountability Report</w:t>
      <w:tab/>
    </w:r>
    <w:del w:id="51" w:author="allenr" w:date="2004-11-15T07:44:00Z">
      <w:r>
        <w:rPr>
          <w:sz w:val="20"/>
        </w:rPr>
        <w:tab/>
      </w:r>
    </w:del>
    <w:r>
      <w:rPr>
        <w:sz w:val="20"/>
      </w:rPr>
      <w:t xml:space="preserve">                                    </w:t>
    </w:r>
    <w:ins w:id="52" w:author="allenr" w:date="2004-11-15T07:44:00Z">
      <w:r>
        <w:rPr>
          <w:sz w:val="20"/>
        </w:rPr>
        <w:tab/>
        <w:tab/>
        <w:t>Appendix C:  Internet Links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ins w:id="53" w:author="allenr" w:date="2004-11-15T07:44:00Z">
                            <w:r>
                              <w:rPr>
                                <w:rStyle w:val="PageNumber"/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0"/>
                                <w:b/>
                                <w:szCs w:val="2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0"/>
                                <w:b/>
                                <w:szCs w:val="20"/>
                              </w:rPr>
                              <w:t>274</w:t>
                            </w:r>
                            <w:r>
                              <w:rPr>
                                <w:rStyle w:val="PageNumber"/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ins w:id="54" w:author="allenr" w:date="2004-11-15T07:44:00Z">
                      <w:r>
                        <w:rPr>
                          <w:rStyle w:val="PageNumber"/>
                          <w:b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0"/>
                          <w:b/>
                          <w:szCs w:val="2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0"/>
                          <w:b/>
                          <w:szCs w:val="20"/>
                        </w:rPr>
                        <w:t>274</w:t>
                      </w:r>
                      <w:r>
                        <w:rPr>
                          <w:rStyle w:val="PageNumber"/>
                          <w:sz w:val="20"/>
                          <w:b/>
                          <w:szCs w:val="20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del w:id="1" w:author="allenr" w:date="2004-11-15T07:42:00Z">
      <w:r>
        <w:rPr>
          <w:b/>
          <w:sz w:val="36"/>
          <w:szCs w:val="36"/>
        </w:rPr>
        <w:delText>Appendix B:  Glossary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Appendix C:  Internet Link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49" w:author="allenr" w:date="2004-11-15T07:42:00Z">
      <w:r>
        <w:rPr>
          <w:sz w:val="36"/>
          <w:szCs w:val="36"/>
        </w:rPr>
        <w:t>Appendix</w:t>
      </w:r>
    </w:ins>
    <w:ins w:id="50" w:author="allenr" w:date="2004-11-15T07:42:00Z">
      <w:r>
        <w:rPr>
          <w:sz w:val="32"/>
          <w:szCs w:val="32"/>
        </w:rPr>
        <w:t xml:space="preserve"> C:  Internet Links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lineRule="atLeast" w:line="252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efenselink.mil/" TargetMode="External"/><Relationship Id="rId5" Type="http://schemas.openxmlformats.org/officeDocument/2006/relationships/hyperlink" Target="http://www.dod.mil/comptroller/par" TargetMode="External"/><Relationship Id="rId6" Type="http://schemas.openxmlformats.org/officeDocument/2006/relationships/hyperlink" Target="http://www.dod.mil/comptroller/par/fy2004/06-01_Detailed_Performance.pdf" TargetMode="External"/><Relationship Id="rId7" Type="http://schemas.openxmlformats.org/officeDocument/2006/relationships/hyperlink" Target="http://www.defenselink.mil/pubs/qdr2001.pdf" TargetMode="External"/><Relationship Id="rId8" Type="http://schemas.openxmlformats.org/officeDocument/2006/relationships/hyperlink" Target="http://www.dod.mil/comptroller/bmmp/pages/index.html" TargetMode="External"/><Relationship Id="rId9" Type="http://schemas.openxmlformats.org/officeDocument/2006/relationships/hyperlink" Target="http://www.defenselink.mil/execsec/adr2003/" TargetMode="External"/><Relationship Id="rId10" Type="http://schemas.openxmlformats.org/officeDocument/2006/relationships/hyperlink" Target="http://www.dod.mil/comptroller/defbudget/fy2004/index.html" TargetMode="External"/><Relationship Id="rId11" Type="http://schemas.openxmlformats.org/officeDocument/2006/relationships/hyperlink" Target="http://www.defenselink.mil/osd/" TargetMode="External"/><Relationship Id="rId12" Type="http://schemas.openxmlformats.org/officeDocument/2006/relationships/hyperlink" Target="http://www.dtic.mil/jcs/" TargetMode="External"/><Relationship Id="rId13" Type="http://schemas.openxmlformats.org/officeDocument/2006/relationships/hyperlink" Target="http://www.army.mil/" TargetMode="External"/><Relationship Id="rId14" Type="http://schemas.openxmlformats.org/officeDocument/2006/relationships/hyperlink" Target="http://www.navy.mil/" TargetMode="External"/><Relationship Id="rId15" Type="http://schemas.openxmlformats.org/officeDocument/2006/relationships/hyperlink" Target="http://www.usmc.mil/" TargetMode="External"/><Relationship Id="rId16" Type="http://schemas.openxmlformats.org/officeDocument/2006/relationships/hyperlink" Target="http://www.af.mil/" TargetMode="External"/><Relationship Id="rId17" Type="http://schemas.openxmlformats.org/officeDocument/2006/relationships/hyperlink" Target="http://www.defenselink.mil/odam/omp/pubs/GuideBook/ToC.htm" TargetMode="External"/><Relationship Id="rId18" Type="http://schemas.openxmlformats.org/officeDocument/2006/relationships/hyperlink" Target="http://www.dtic.mil/doctrine/jel/new_pubs/jp0_2.pdf" TargetMode="External"/><Relationship Id="rId19" Type="http://schemas.openxmlformats.org/officeDocument/2006/relationships/hyperlink" Target="http://www.opm.gov/account" TargetMode="External"/><Relationship Id="rId20" Type="http://schemas.openxmlformats.org/officeDocument/2006/relationships/hyperlink" Target="http://www.first.gov/" TargetMode="External"/><Relationship Id="rId21" Type="http://schemas.openxmlformats.org/officeDocument/2006/relationships/hyperlink" Target="http://www.results.gov/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45:00Z</dcterms:created>
  <dc:creator>wernerl</dc:creator>
  <dc:description/>
  <dc:language>en-US</dc:language>
  <cp:lastModifiedBy>adamsw</cp:lastModifiedBy>
  <cp:lastPrinted>2004-11-12T12:19:00Z</cp:lastPrinted>
  <dcterms:modified xsi:type="dcterms:W3CDTF">2004-11-22T16:02:00Z</dcterms:modified>
  <cp:revision>4</cp:revision>
  <dc:subject/>
  <dc:title>Acronym</dc:title>
</cp:coreProperties>
</file>