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FENSE SECURITY COOPERATION AGEN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Y 2003 BUDGET ESTIMAT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anuary 20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fense Security Cooperation Agency (DSC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 Table of Content…………………………………………………………………………………………………….…Page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ense Security Cooperation Agency Program Summary……………………………………………………………………… ……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40 Exhibit, Equipment Justification Sheet……………………………………………………………………………………………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5 Cost Analysis………………………………………………………………………………………………………………………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5A Exhibit, Equipment History and Planning……………………………………………………………………………………….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UREMENT, DEFENSE-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fense Security Cooperation Agency (DSCA)</w:t>
      </w:r>
      <w:r>
        <w:rPr>
          <w:sz w:val="24"/>
        </w:rPr>
        <w:tab/>
        <w:tab/>
        <w:tab/>
        <w:tab/>
        <w:tab/>
        <w:tab/>
        <w:tab/>
        <w:tab/>
        <w:t xml:space="preserve">            ($ in Mill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Y 2003 Estimate</w:t>
        <w:tab/>
        <w:t xml:space="preserve">    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Y 2002 Estimate</w:t>
        <w:tab/>
        <w:t xml:space="preserve">    .1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Y 2001 Estimate</w:t>
        <w:tab/>
        <w:t xml:space="preserve">    .64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urpose and Scope of Wor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st of maintaining and purchasing new ADP equipment for Humanitarian Assistance/Mine Action Programs and DSCA administrative f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ustification of Fun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the interest of prudent planning for upgrading and maintaining information processing equipment in support of the Humanitarian Assistance/Mine Action and DSCA administrative f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No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23:00Z</dcterms:created>
  <dc:creator>CAVE</dc:creator>
  <dc:description/>
  <dc:language>en-US</dc:language>
  <cp:lastModifiedBy>deckerd</cp:lastModifiedBy>
  <cp:lastPrinted>2002-02-14T09:56:00Z</cp:lastPrinted>
  <dcterms:modified xsi:type="dcterms:W3CDTF">2002-03-19T19:23:00Z</dcterms:modified>
  <cp:revision>2</cp:revision>
  <dc:subject/>
  <dc:title>COMMITTEE STAFF PROCUREMENT BACKUP BOOK</dc:title>
</cp:coreProperties>
</file>