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4"/>
        <w:gridCol w:w="227"/>
        <w:gridCol w:w="767"/>
        <w:gridCol w:w="994"/>
        <w:gridCol w:w="994"/>
        <w:gridCol w:w="35"/>
        <w:gridCol w:w="959"/>
        <w:gridCol w:w="301"/>
        <w:gridCol w:w="693"/>
        <w:gridCol w:w="994"/>
        <w:gridCol w:w="994"/>
        <w:gridCol w:w="994"/>
        <w:gridCol w:w="994"/>
        <w:gridCol w:w="1040"/>
        <w:gridCol w:w="3"/>
      </w:tblGrid>
      <w:tr>
        <w:trPr/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hibit P-5, Cost Analysis, FY 2003 Budget Submission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apon System</w:t>
            </w:r>
          </w:p>
        </w:tc>
        <w:tc>
          <w:tcPr>
            <w:tcW w:w="5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jc w:val="center"/>
              <w:rPr/>
            </w:pPr>
            <w:r>
              <w:rPr/>
              <w:t>February 2002</w:t>
            </w:r>
          </w:p>
        </w:tc>
      </w:tr>
      <w:tr>
        <w:trPr/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ppropriation (Treasury) Code/CC/BA/BSA/Item Control Numb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urement, OFFICE OF THE SECRETARY OF DEFENSE, Defense Production Act Purchas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 Code</w:t>
            </w:r>
          </w:p>
        </w:tc>
        <w:tc>
          <w:tcPr>
            <w:tcW w:w="5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1 Line Item Nomencla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se Production Act Purchas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 0360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BS COST ELEMEN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ailor to System/Item Rqmts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Y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Cost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Cos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Cos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Cost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Cost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Cos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Cos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Cos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Cos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Cos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 BY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Cost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rPr>
                <w:sz w:val="18"/>
              </w:rPr>
            </w:pPr>
            <w:r>
              <w:rPr>
                <w:sz w:val="18"/>
              </w:rPr>
              <w:t>Radiation Hardened Electronics Capital Expansion (CAPEX) Projec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73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73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rPr>
                <w:sz w:val="18"/>
              </w:rPr>
            </w:pPr>
            <w:r>
              <w:rPr>
                <w:sz w:val="18"/>
              </w:rPr>
              <w:t>Processible Rigid-Rod Polymeric Material Supplier Initiativ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8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8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rPr>
                <w:sz w:val="18"/>
              </w:rPr>
            </w:pPr>
            <w:r>
              <w:rPr>
                <w:sz w:val="18"/>
              </w:rPr>
              <w:t>Radiation Hardened Thin Film Silicon-on-Insulator (SOI) Wafers for Digital Device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iation Hardened Microprocessors for Space &amp; Missile Application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rPr>
                <w:sz w:val="18"/>
              </w:rPr>
            </w:pPr>
            <w:r>
              <w:rPr>
                <w:sz w:val="18"/>
              </w:rPr>
              <w:t>Radiation Hardened Cryogenic Temperature Microelectronic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15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2659" w:leader="none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3714" w:leader="none"/>
                <w:tab w:val="left" w:pos="4769" w:leader="none"/>
                <w:tab w:val="left" w:pos="5824" w:leader="none"/>
                <w:tab w:val="left" w:pos="6879" w:leader="none"/>
                <w:tab w:val="left" w:pos="8038" w:leader="none"/>
                <w:tab w:val="left" w:pos="9078" w:leader="none"/>
                <w:tab w:val="left" w:pos="10118" w:leader="none"/>
                <w:tab w:val="left" w:pos="11158" w:leader="none"/>
                <w:tab w:val="left" w:pos="12198" w:leader="none"/>
                <w:tab w:val="left" w:pos="13238" w:leader="none"/>
                <w:tab w:val="left" w:pos="14336" w:leader="none"/>
                <w:tab w:val="left" w:pos="1524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72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,0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,5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15</w:t>
            </w:r>
          </w:p>
        </w:tc>
      </w:tr>
    </w:tbl>
    <w:p>
      <w:pPr>
        <w:pStyle w:val="Normal"/>
        <w:tabs>
          <w:tab w:val="clear" w:pos="432"/>
          <w:tab w:val="left" w:pos="5760" w:leader="none"/>
          <w:tab w:val="right" w:pos="14400" w:leader="none"/>
        </w:tabs>
        <w:rPr/>
      </w:pPr>
      <w:r>
        <w:rPr/>
        <w:tab/>
        <w:t>P-1 Shopping List — Item 2-3, Page 1 of 1</w:t>
      </w:r>
    </w:p>
    <w:p>
      <w:pPr>
        <w:pStyle w:val="Normal"/>
        <w:tabs>
          <w:tab w:val="clear" w:pos="432"/>
          <w:tab w:val="left" w:pos="5760" w:leader="none"/>
          <w:tab w:val="right" w:pos="13950" w:leader="none"/>
        </w:tabs>
        <w:ind w:right="450" w:hanging="0"/>
        <w:jc w:val="right"/>
        <w:rPr/>
      </w:pPr>
      <w:r>
        <w:rPr/>
        <w:t>Exhibit P-5, Cost Analysis</w:t>
      </w:r>
    </w:p>
    <w:p>
      <w:pPr>
        <w:pStyle w:val="Normal"/>
        <w:tabs>
          <w:tab w:val="clear" w:pos="432"/>
          <w:tab w:val="right" w:pos="13950" w:leader="none"/>
        </w:tabs>
        <w:ind w:right="1386" w:hanging="0"/>
        <w:rPr>
          <w:sz w:val="18"/>
        </w:rPr>
      </w:pPr>
      <w:r>
        <w:rPr>
          <w:sz w:val="18"/>
        </w:rPr>
        <w:tab/>
        <w:t>(Exhibit P-5, page 1 of 1)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720" w:leader="none"/>
      </w:tabs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720" w:leader="none"/>
      </w:tabs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32"/>
        <w:tab w:val="right" w:pos="9360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432"/>
        <w:tab w:val="right" w:pos="936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432"/>
        <w:tab w:val="right" w:pos="936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432"/>
        <w:tab w:val="right" w:pos="936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32"/>
        <w:tab w:val="right" w:pos="936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432"/>
        <w:tab w:val="right" w:pos="936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432"/>
        <w:tab w:val="right" w:pos="936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432"/>
        <w:tab w:val="right" w:pos="936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432"/>
        <w:tab w:val="right" w:pos="9360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35:00Z</dcterms:created>
  <dc:creator>Office Of The Comptroller</dc:creator>
  <dc:description/>
  <dc:language>en-US</dc:language>
  <cp:lastModifiedBy>deckerd</cp:lastModifiedBy>
  <cp:lastPrinted>2002-01-30T12:36:00Z</cp:lastPrinted>
  <dcterms:modified xsi:type="dcterms:W3CDTF">2002-04-18T17:35:00Z</dcterms:modified>
  <cp:revision>2</cp:revision>
  <dc:subject/>
  <dc:title>0401		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795498</vt:r8>
  </property>
  <property fmtid="{D5CDD505-2E9C-101B-9397-08002B2CF9AE}" pid="3" name="_AuthorEmail">
    <vt:lpwstr>gskipper@bfd.whs.mil</vt:lpwstr>
  </property>
  <property fmtid="{D5CDD505-2E9C-101B-9397-08002B2CF9AE}" pid="4" name="_AuthorEmailDisplayName">
    <vt:lpwstr>Skipper, Gary, Mr., WHS/BFD</vt:lpwstr>
  </property>
  <property fmtid="{D5CDD505-2E9C-101B-9397-08002B2CF9AE}" pid="5" name="_EmailSubject">
    <vt:lpwstr>FY 2003 OSD Procurement</vt:lpwstr>
  </property>
</Properties>
</file>