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95" w:leader="none"/>
        </w:tabs>
        <w:rPr>
          <w:sz w:val="24"/>
        </w:rPr>
      </w:pPr>
      <w:r>
        <w:rPr>
          <w:sz w:val="24"/>
        </w:rPr>
        <w:t>(Program/Budget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>MEMORANDUM FOR</w:t>
        <w:tab/>
        <w:t>ASSISTANT SECRETARY OF THE ARMY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>ASSISTANT SECRETARY OF THE NAVY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>ASSISTANT SECRETARY OF THE AIR FORCE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DIRECTOR, DEPARTMENTAL ACCOUNTING, DFAS - </w:t>
        <w:br/>
        <w:tab/>
        <w:t xml:space="preserve">     INDIANAPOLIS CENTER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00"/>
        <w:rPr>
          <w:sz w:val="24"/>
        </w:rPr>
      </w:pPr>
      <w:r>
        <w:rPr>
          <w:sz w:val="24"/>
        </w:rPr>
        <w:t>SUBJECT:</w:t>
        <w:tab/>
        <w:t>FY 1999 DoD Appropriations Act Transfer – Defense Working Capital Fund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/>
      </w:pPr>
      <w:r>
        <w:rPr>
          <w:sz w:val="24"/>
        </w:rPr>
        <w:tab/>
        <w:t>The transfer of $338.4 million from O&amp;M, Army; $255.0 million from O&amp;M, Navy; $86.6</w:t>
      </w:r>
      <w:r>
        <w:rPr>
          <w:sz w:val="22"/>
        </w:rPr>
        <w:t> </w:t>
      </w:r>
      <w:r>
        <w:rPr>
          <w:sz w:val="24"/>
        </w:rPr>
        <w:t>million from O&amp;M, Marine Corps; and $302.071 million from O&amp;M, Air Force; to the Defense Working Capital Fund for operations of the Defense Commissary Agency is approved for implementation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is transfer represents the entire amount to be transferred in accordance with the FY 1999 DoD Appropriations Act.  The attached data sheet provides the necessary instructions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8016" w:leader="none"/>
          <w:tab w:val="left" w:pos="8160" w:leader="none"/>
          <w:tab w:val="left" w:pos="8448" w:leader="none"/>
          <w:tab w:val="left" w:pos="8880" w:leader="none"/>
          <w:tab w:val="left" w:pos="9168" w:leader="none"/>
          <w:tab w:val="left" w:pos="9600" w:leader="none"/>
          <w:tab w:val="left" w:pos="9888" w:leader="none"/>
          <w:tab w:val="left" w:pos="10320" w:leader="none"/>
          <w:tab w:val="left" w:pos="10608" w:leader="none"/>
          <w:tab w:val="left" w:pos="11040" w:leader="none"/>
          <w:tab w:val="left" w:pos="11328" w:leader="none"/>
          <w:tab w:val="left" w:pos="1176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Heading1"/>
        <w:ind w:left="960" w:hanging="0"/>
        <w:rPr/>
      </w:pPr>
      <w:r>
        <w:rPr/>
        <w:t>Attachment</w:t>
      </w:r>
    </w:p>
    <w:sectPr>
      <w:type w:val="nextPage"/>
      <w:pgSz w:w="12240" w:h="15840"/>
      <w:pgMar w:left="562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016" w:leader="none"/>
        <w:tab w:val="left" w:pos="8160" w:leader="none"/>
        <w:tab w:val="left" w:pos="8448" w:leader="none"/>
        <w:tab w:val="left" w:pos="8880" w:leader="none"/>
        <w:tab w:val="left" w:pos="9168" w:leader="none"/>
        <w:tab w:val="left" w:pos="9600" w:leader="none"/>
        <w:tab w:val="left" w:pos="9888" w:leader="none"/>
        <w:tab w:val="left" w:pos="10320" w:leader="none"/>
        <w:tab w:val="left" w:pos="10608" w:leader="none"/>
        <w:tab w:val="left" w:pos="11040" w:leader="none"/>
        <w:tab w:val="left" w:pos="11328" w:leader="none"/>
        <w:tab w:val="left" w:pos="11760" w:leader="none"/>
      </w:tabs>
      <w:ind w:left="96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memo_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6:36:00Z</dcterms:created>
  <dc:creator>Office Of The Comptroller</dc:creator>
  <dc:description/>
  <dc:language>en-US</dc:language>
  <cp:lastModifiedBy>Sam Cardenas</cp:lastModifiedBy>
  <cp:lastPrinted>1998-10-13T13:12:00Z</cp:lastPrinted>
  <dcterms:modified xsi:type="dcterms:W3CDTF">1998-10-13T17:25:00Z</dcterms:modified>
  <cp:revision>6</cp:revision>
  <dc:subject/>
  <dc:title>(Program/Budget)	March 5, 1995</dc:title>
</cp:coreProperties>
</file>