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95" w:leader="none"/>
        </w:tabs>
        <w:rPr>
          <w:sz w:val="24"/>
        </w:rPr>
      </w:pPr>
      <w:r>
        <w:rPr>
          <w:sz w:val="24"/>
        </w:rPr>
        <w:t>(Program/Budget)</w:t>
        <w:tab/>
        <w:t>November 13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>MEMORANDUM FOR</w:t>
        <w:tab/>
        <w:t>ASSISTANT SECRETARY OF THE ARMY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>ASSISTANT SECRETARY OF THE AIR FORCE (FINANCIAL</w:t>
        <w:br/>
        <w:tab/>
        <w:t xml:space="preserve">    MANAGEMENT AND COMPTROLLER)</w:t>
      </w:r>
    </w:p>
    <w:p>
      <w:pPr>
        <w:pStyle w:val="Normal"/>
        <w:tabs>
          <w:tab w:val="clear" w:pos="720"/>
          <w:tab w:val="left" w:pos="3420" w:leader="none"/>
        </w:tabs>
        <w:ind w:left="960" w:hanging="0"/>
        <w:rPr>
          <w:sz w:val="24"/>
        </w:rPr>
      </w:pPr>
      <w:r>
        <w:rPr>
          <w:sz w:val="24"/>
        </w:rPr>
        <w:tab/>
        <w:t xml:space="preserve">DIRECTOR, DEPARTMENTAL ACCOUNTING, DFAS - </w:t>
        <w:br/>
        <w:tab/>
        <w:t xml:space="preserve">     INDIANAPOLIS CENTER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200"/>
        <w:rPr>
          <w:sz w:val="24"/>
        </w:rPr>
      </w:pPr>
      <w:r>
        <w:rPr>
          <w:sz w:val="24"/>
        </w:rPr>
        <w:t>SUBJECT:</w:t>
        <w:tab/>
        <w:t>FY 1999 DoD Emergency Supplemental Appropriations Act Transfer – Defense Against Weapons of Mass Destruction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e transfer of $50.0 million from Defense Against Weapons of Mass Destruction to various National Guard Personnel, Operation and Maintenance, Procurement, and Research, Development, Test, and Evaluation appropriations is approved for implementation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ab/>
        <w:t>This transfer represents the entire amount to be transferred from this appropriation in accordance with Division B of Public Law 105-277, Making Emergency Supplemental Appropriations for FY 1999.  The attached data sheet provides the necessary instructions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Signed by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Bruce A. Dauer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Deputy Comptroller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  <w:t>(Program/Budget)</w:t>
      </w:r>
    </w:p>
    <w:p>
      <w:pPr>
        <w:pStyle w:val="Normal"/>
        <w:tabs>
          <w:tab w:val="clear" w:pos="720"/>
          <w:tab w:val="center" w:pos="7733" w:leader="none"/>
        </w:tabs>
        <w:ind w:left="960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960" w:hanging="0"/>
        <w:rPr/>
      </w:pPr>
      <w:r>
        <w:rPr/>
        <w:t>Attachment</w:t>
      </w:r>
    </w:p>
    <w:sectPr>
      <w:type w:val="nextPage"/>
      <w:pgSz w:w="12240" w:h="15840"/>
      <w:pgMar w:left="562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016" w:leader="none"/>
        <w:tab w:val="left" w:pos="8160" w:leader="none"/>
        <w:tab w:val="left" w:pos="8448" w:leader="none"/>
        <w:tab w:val="left" w:pos="8880" w:leader="none"/>
        <w:tab w:val="left" w:pos="9168" w:leader="none"/>
        <w:tab w:val="left" w:pos="9600" w:leader="none"/>
        <w:tab w:val="left" w:pos="9888" w:leader="none"/>
        <w:tab w:val="left" w:pos="10320" w:leader="none"/>
        <w:tab w:val="left" w:pos="10608" w:leader="none"/>
        <w:tab w:val="left" w:pos="11040" w:leader="none"/>
        <w:tab w:val="left" w:pos="11328" w:leader="none"/>
        <w:tab w:val="left" w:pos="11760" w:leader="none"/>
      </w:tabs>
      <w:ind w:left="96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memo_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9:14:00Z</dcterms:created>
  <dc:creator>Office Of The Comptroller</dc:creator>
  <dc:description/>
  <dc:language>en-US</dc:language>
  <cp:lastModifiedBy>merkeyc</cp:lastModifiedBy>
  <cp:lastPrinted>1998-11-10T13:22:00Z</cp:lastPrinted>
  <dcterms:modified xsi:type="dcterms:W3CDTF">1998-11-13T15:50:00Z</dcterms:modified>
  <cp:revision>8</cp:revision>
  <dc:subject/>
  <dc:title>(Program/Budget)	March 5, 1995</dc:title>
</cp:coreProperties>
</file>