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FY 08-05 P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ified Progr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ithdrawn by Acting Comptroll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ctober 21,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12:00Z</dcterms:created>
  <dc:creator>snyderb</dc:creator>
  <dc:description/>
  <cp:keywords/>
  <dc:language>en-US</dc:language>
  <cp:lastModifiedBy>snyderb</cp:lastModifiedBy>
  <cp:lastPrinted>2007-04-04T12:18:00Z</cp:lastPrinted>
  <dcterms:modified xsi:type="dcterms:W3CDTF">2008-10-21T17:12:00Z</dcterms:modified>
  <cp:revision>2</cp:revision>
  <dc:subject/>
  <dc:title>FY 07-09 PA</dc:title>
</cp:coreProperties>
</file>