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FENSE SECURITY COOPERATION AGEN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6"/>
        </w:rPr>
        <w:t xml:space="preserve">Fiscal Year (FY) 2005 Biennial Budget Estimates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ebruary 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le of Cont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fense Security Cooperation Agency (DS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ary Table of Content…………………………………………………………………………………………………….…Page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ense Security Cooperation Agency Program Summary……………………………………………………………………… ……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-40 Exhibit, Equipment Justification Sheet……………………………………………………………………………………………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-5 Cost Analysis………………………………………………………………………………………………………………………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-5A Exhibit, Equipment History and Planning……………………………………………………………………………………….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No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CUREMENT, DEFENSE-W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efense Security Cooperation Agency (DSCA)</w:t>
      </w:r>
      <w:r>
        <w:rPr>
          <w:sz w:val="24"/>
        </w:rPr>
        <w:tab/>
        <w:tab/>
        <w:tab/>
        <w:tab/>
        <w:tab/>
        <w:tab/>
        <w:tab/>
        <w:tab/>
        <w:t xml:space="preserve">            ($ in Million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FY 2003 Estimate</w:t>
        <w:tab/>
        <w:t xml:space="preserve">    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FY 2004 Estimate</w:t>
        <w:tab/>
        <w:t xml:space="preserve">    .2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FY 2005 Estimate</w:t>
        <w:tab/>
        <w:t xml:space="preserve">    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urpose and Scope of Work</w:t>
      </w:r>
    </w:p>
    <w:p>
      <w:pPr>
        <w:pStyle w:val="Normal"/>
        <w:rPr/>
      </w:pPr>
      <w:r>
        <w:rPr/>
        <w:tab/>
      </w:r>
    </w:p>
    <w:tbl>
      <w:tblPr>
        <w:tblW w:w="17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4"/>
        <w:gridCol w:w="1136"/>
      </w:tblGrid>
      <w:tr>
        <w:trPr>
          <w:trHeight w:val="360" w:hRule="atLeast"/>
        </w:trPr>
        <w:tc>
          <w:tcPr>
            <w:tcW w:w="1610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st of maintaining and purchasing new ADP equipment for the Overseas Humanitarian and Mine Action program and DSCA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dministrati</w:t>
            </w:r>
            <w:r>
              <w:rPr>
                <w:sz w:val="24"/>
              </w:rPr>
              <w:t>ve</w:t>
            </w:r>
            <w:r>
              <w:rPr>
                <w:sz w:val="24"/>
              </w:rPr>
              <w:t xml:space="preserve"> functions.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-HLV;Times New Roman" w:hAnsi="P-HLV;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-HLV;Times New Roman" w:hAnsi="P-HLV;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ustification of Fund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 the interest of prudent planning for upgrading and maintaining information processing equipment in support of Humanitarian Assistance/Mine Action and DSCA Comptroller and administrative oper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-HLV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51:00Z</dcterms:created>
  <dc:creator>CAVE</dc:creator>
  <dc:description/>
  <dc:language>en-US</dc:language>
  <cp:lastModifiedBy>deckerd</cp:lastModifiedBy>
  <cp:lastPrinted>2004-01-08T08:11:00Z</cp:lastPrinted>
  <dcterms:modified xsi:type="dcterms:W3CDTF">2004-02-25T20:51:00Z</dcterms:modified>
  <cp:revision>2</cp:revision>
  <dc:subject/>
  <dc:title>COMMITTEE STAFF PROCUREMENT BACKUP BOOK</dc:title>
</cp:coreProperties>
</file>